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4, de 06-11-17 – DOE 07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composição da Comissão para apuração de indicadores globais da Coordenadoria da Administração Tributária - CAT, instituída pela Resolução SF 74, de 28-08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inciso II, do artigo 1º da Resolução SF 74, de 28-08-2017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I - Coordenadoria de Gestão de Pessoas - CGP: Daniela Monaco Janotti, RG 12.478.435-5 e Elisabete Esteves dos Reis - RG 22.178.757-4;”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5, de 06-11-17 – DOE 07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i o Planejamento Estratégico da Secretaria da Fazen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 instituído o Planejamento Estratégico, no âmbito da Secretaria da Fazenda, conforme anexo que integra esta resolu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a Resolução entra em vigor na data da sua publicação, ficando revogada a Resolução SF 11 de 10-02-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que se refere o artigo 1º da Resolução SF 95, de 06-11- 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EJAMENTO ESTRATÉGICO SEFAZ 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RESENT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documento trata do Planejamento Estratégico da Secretaria da Fazenda do Estado de São Paulo e expressa o compromisso de prover e gerir recursos financeiros para o desenvolvimento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participativo, adotado na elaboração do planejamento estratégico, resultou no presente documento que norteará a atuação da Secretaria da Fazenda até o ano de 2020, por meio de projetos que serão sistematicamente acompanhados e avali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SS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ver e gerir recursos com justiça e equilíbrio fiscal, contribuindo para o desenvolvimento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SÃO DE FUTUR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 construtor de uma gestão diferente que entregue para a sociedade mais com men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ALOR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 profissional, estabelecendo respeito e confiança em nossos serviços e rel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 transparente no cumprimento de nossas atribuições, com clareza e tempestiv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 inovador, desenvolvendo novas abordagens, otimizando processos e aplicando tecnolog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 exemplo de probidade, disciplina e condu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 referência em oportunidades de desenvolvimento profissional e de respeito na relação entre as pesso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JETIVOS ESTRATÉGIC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Estruturar a implementação da estratég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Estimular e formar líderes empreendedores e técnicos, focados nos result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Ter fazendários valorizados e motivados em um ambiente de respeito, colaboração e felic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Aproximar a Fazenda das pessoas, empresas e servidor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Ser mais justo e eficaz na relação com o contribuinte e agentes públ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. Ampliar os recursos para a sociedade por meio da redução do custo de servi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. Reduzir a burocracia, simplificando, integrando e informatizando process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LOSSÁR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SS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 a definição do propósito principal de uma organização – o porquê de sua existência. A missão estabelece a razão de ser da organização e espelha o que a organização pública, ciente de sua finalidade legal, propõe-se a entregar para a socie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SÃO DE FUTUR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 o estado futuro a ser alcançado pela organização e está relacionado à mudança, ao crescimento e à transform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ALOR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m os princípios da organização que guiam as decisões e as atitudes dos servidores, estruturando a cultura e as práticas da organiz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JETIVOS ESTRATÉGIC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ndes impulsionadores da organização ajudam-na a focar-se no alcance da visão de futuro e no cumprimento da mis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6, de 06-11-17 – DOE 07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valores arrecadados a título de Contribuição de Solidariedade às Santas Casas de Misericórdia, por região administrativa do Estado, relativamente ao mês de outub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tribuição de Solidariedade às Santas Casas de Misericórdia Outubro / 201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 Região Administrativa - em reais</w:t>
      </w:r>
    </w:p>
    <w:tbl>
      <w:tblPr>
        <w:tblW w:w="5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01"/>
        <w:gridCol w:w="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80.934,9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1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726,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8.594,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6.897,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6.389,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9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5.470,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01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6.856,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165,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3.411,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8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088,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.241,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9.499,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4.629,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315,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908,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857,8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661.986,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79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FOU 07-11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Anexo Único do </w:t>
      </w:r>
      <w:r>
        <w:rPr>
          <w:rFonts w:cs="Arial" w:ascii="Arial" w:hAnsi="Arial"/>
          <w:b/>
          <w:color w:val="000000"/>
          <w:sz w:val="24"/>
        </w:rPr>
        <w:t>Ato COTEPE/ICMS 49/13</w:t>
      </w:r>
      <w:r>
        <w:rPr>
          <w:rFonts w:cs="Arial" w:ascii="Arial" w:hAnsi="Arial"/>
          <w:color w:val="000000"/>
          <w:sz w:val="24"/>
        </w:rPr>
        <w:t xml:space="preserve">, de 21 de novembro de 2013, publicado no DOU de 27 de novembro de 2013, Seção 1, páginas 73 e 74, no item 85, coluna CNPJ - Matriz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 04.333.394/0001-17 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 04.333.394/0001-50 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Convênio ICMS 152/17</w:t>
      </w:r>
      <w:r>
        <w:rPr>
          <w:rFonts w:cs="Arial" w:ascii="Arial" w:hAnsi="Arial"/>
          <w:color w:val="000000"/>
          <w:sz w:val="24"/>
        </w:rPr>
        <w:t xml:space="preserve">, de 19 de outubro de 2017, publicado no DOU de 26 de outubro de 2017, Seção 1, página 24, na cláusula primei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 "...</w:t>
      </w:r>
      <w:r>
        <w:rPr>
          <w:rFonts w:cs="Arial" w:ascii="Arial" w:hAnsi="Arial"/>
          <w:color w:val="000000"/>
          <w:sz w:val="24"/>
        </w:rPr>
        <w:t xml:space="preserve">66,66% (sessenta e seis por cento e sessenta e seis centésimos)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</w:t>
      </w:r>
      <w:r>
        <w:rPr>
          <w:rFonts w:cs="Arial" w:ascii="Arial" w:hAnsi="Arial"/>
          <w:color w:val="000000"/>
          <w:sz w:val="24"/>
        </w:rPr>
        <w:t>:" ...66,66% (sessenta e seis inteiros e sessenta e seis centésimos por cento)...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ementa do </w:t>
      </w:r>
      <w:r>
        <w:rPr>
          <w:rFonts w:cs="Arial" w:ascii="Arial" w:hAnsi="Arial"/>
          <w:b/>
          <w:color w:val="000000"/>
          <w:sz w:val="24"/>
        </w:rPr>
        <w:t>Convênio ICMS 155/17</w:t>
      </w:r>
      <w:r>
        <w:rPr>
          <w:rFonts w:cs="Arial" w:ascii="Arial" w:hAnsi="Arial"/>
          <w:color w:val="000000"/>
          <w:sz w:val="24"/>
        </w:rPr>
        <w:t xml:space="preserve">, de 19 de outubro de 2017, publicado no DOU de 26 de outubro de 2017, Seção 1, página 25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 munições, sistemas de veículos automotores e videomonitoramento,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munições, veículos automotores e equipamentos para emprego em sistemas de videomonitoramento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CB</dc:creator>
  <dc:description/>
  <dc:language>en-US</dc:language>
  <cp:lastModifiedBy>Dell</cp:lastModifiedBy>
  <dcterms:modified xsi:type="dcterms:W3CDTF">2017-11-07T11:11:00Z</dcterms:modified>
  <cp:revision>2</cp:revision>
  <dc:subject/>
  <dc:title>ATO COTEPE/ICMS Nº 26, DE 27-10-16 - DOU 29-10-16</dc:title>
</cp:coreProperties>
</file>